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1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14-9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микрокредитной  компании «Главная Финансовая Компания» к  Баранову  Е.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 ограниченной  ответственностью микрокредитной  компании «Главная Финансовая Компания»  к  Баранову  Е.  А.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 Баранова  Е.  А. в пользу общества с  ограниченной ответственностью микрокредитной компании «Главная Финансовая Компания» задолженность по договору займа № … от 07.01.2021  сумму  основного  долга в  размере  8 000  (восемь тысяч) рублей,  проценты  за  пользование  займом  за период с 07.01.2021 по 02.02.2022 в  размере 12 000  (двенадцать тысяч) рублей, государственную  пошлину в  размере  800  (восемьсот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