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4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44-11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Волкову И. 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Волкову И. М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Волкова  И.  М. в пользу общества с ограниченной ответственностью «Микрокредитной компании «Деньгимигом» задолженность по договору займа № … от  28.10.2020 сумму основного долга в размере 2 000 (дв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29.10.2020 по 28.03.2021  в размере 3 000 (три  тысячи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