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437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648-96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Осипову А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Осипову А.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Осипова А. А. в пользу общества с ограниченной ответственностью «Микрокредитной компании «Деньгимигом» задолженность по договору займа № … от  09.11.2020 сумму основного долга в размере 9 000 (девят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0.11.2020 по 09.04.2021 в размере 13 500 (тринадцать  тысяч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875 (восемьсот семьдесят пять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2 (семьдесят два) рубля 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