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436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649-93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Чурашевой  Р.  Р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Чурашевой  Р.  Р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Чурашевой  Р.  Р. в пользу общества с ограниченной ответственностью «Микрокредитной компании «Деньгимигом» задолженность по договору займа № … от  17.10.2020 сумму основного долга в размере  10 000 (деся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06.11.2020  по 17.03.2021 в размере 13 100 (тринадцать  тысяч сто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893 (восемьсот  девяносто три)  рубля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2 (семьдесят два) рубля 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