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3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50-90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Андрееву  В.  М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Андрееву  В.  М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Андреева  В.  М. в пользу общества с ограниченной ответственностью «Микрокредитной компании «Деньгимигом» задолженность по договору займа № … от 26.10.2020 сумму основного долга в размере   10  000 (десять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27.10.2020  по  26.03.2021 в размере  15 000 (пятнадцать 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950 (девятьсот  пятьдеся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я 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