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33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 653-8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марта 2022 года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йДи Коллект» к  Сокол  А.  К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 Сокол А. К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Сокол А.К. в пользу общества с ограниченной ответственностью «АйДи Коллект» задолженность по договору займа №  … от  11.01.2019, заключенного  между АО МКК «Метрофинанс» и  Сокол А.К. за период с 11.02.2019 по 28.09.2020 сумму основного долга в размере 11 000 (одиннадцать  тысяч) рублей,  задолженность  по процентам в размере 4945  (четыре  тысячи  девятьсот  сорок  пять) рублей,  задолженность по  просроченным процентам в размере 22 000 (двадцать две тысячи) рублей,  штраф в размере  3564 (три  тысячи пятьсот шестьдесят  четыре) рубля, расходы  по оплате государственной  пошлине  в  размере  1445 (одна  тысяча  четыреста  сорок пять) рублей 42  копей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       подпись</w:t>
      </w: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