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31 /22/2022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78-01-2021-003794-51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а Ведерникова  А.Г.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 А.  Г. к обществу с ограниченной ответственностью «Гарант Контракт» о взыскании денежных средств, компенсации морального вреда,  штрафа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Ведерникова  А.  Г. к обществу с ограниченной ответственностью «Гарант Контракт» о взыскании денежных средств, компенсации морального вреда,  штрафа удовлетворить  частич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Ведерникова  А.  Г.   денежные средства, уплаченные  по  договору от  10.02.2021   в  размере   28 013  (двадцать  восемь  тысяч  тринадцать) рублей, компенсацию  морального  вреда в  размере 1 000  (одна  тысяча) рублей,  штраф  в  размере  14 506 (четырнадцать  тысяч  пятьсот  шесть) рублей  50 копеек,  расходы  по  оплате  юридических  услуг в размере  3  500 (три  тысячи  пятьсот) рублей, в  остальной  части  иска  отказать.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Гарант Контракт»  государственную пошлину в размере  1 340 (одна  тысяча  триста  сорок) рублей  39  копеек в доход бюджета муниципального образования «город Набережные Челны».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0632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подпись                                                  Е.С.Токар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