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407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606-28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резолютивная  часть)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 марта  2022 года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Сабанаеву  П.  П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ind w:right="141"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Сабанаеву  П.  П.  о взыскании долга по договору потребительского микрозайма до зарплаты, процентов за пользование денежными 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Сабанаева  П.  П. в пользу общества с ограниченной ответственностью «Микрокредитной компании «Деньгимигом» сумму основного долга по договору займа № … от   10.08.2017 в размере 1 000 (одна  тысяча) рублей, 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проценты за пользование денежными средствами за период с 10.08.2017  по 25.08.2017 в  размере 320 (триста двадцать) рублей; 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проценты за пользование денежными средствами за период с 26.08.2017 по 21.07.2018 в  размере  1680 (одна  тысяча  шестьсот  восемьдесят) рублей;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 пошлины в размере 400 (четыреста)  рублей,  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почтовые  расходы в размере  72  (семьдесят два) рубля  80 копеек, расходы по  оплате услуг представителя в размере 3000 (три  тысячи) рублей</w:t>
      </w:r>
      <w:r>
        <w:rPr>
          <w:color w:val="FF0000"/>
          <w:sz w:val="28"/>
          <w:szCs w:val="28"/>
        </w:rPr>
        <w:t xml:space="preserve">,  в остальной  части иска отказать.  </w:t>
      </w:r>
    </w:p>
    <w:p>
      <w:pPr>
        <w:pStyle w:val="Normal"/>
        <w:tabs>
          <w:tab w:val="clear" w:pos="720"/>
          <w:tab w:val="left" w:pos="10632" w:leader="none"/>
        </w:tabs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1 (одного) месяца,  через мирового судь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32" w:leader="none"/>
        </w:tabs>
        <w:autoSpaceDE w:val="false"/>
        <w:ind w:right="14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ind w:right="14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0632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</w:tabs>
        <w:ind w:right="141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            подпись            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Msoclassa3">
    <w:name w:val="msoclassa3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