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0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07-25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Назарову  В.  И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 Назарову  В.  И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Назарова  В.  И. в пользу общества с ограниченной ответственностью «Микрокредитной компании «Деньгимигом» задолженность по договору займа № … от  22.11.2020 сумму основного долга в размере   1 000 (одна тысяча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6.11.2020  по  25.04.2021  в размере  1500 (одна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