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08-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Поликарпову С.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Поликарпову С.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Поликарпова С. Н. в пользу общества с ограниченной ответственностью «Микрокредитной компании «Деньгимигом» задолженность по договору займа № … от  15.10.2020 сумму основного долга в размере   5860 (пять  тысяч  восемьсот  шестьдесят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6.12.2020  по  18.03.2021  в размере 5340 (пять  тысяч  триста  сорок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48 (четыреста сорок  восем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