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09-1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Тамбалаеву  П.  Г. 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Тамбалаеву  П.  Г.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Тамбалаева  П. Г.  в пользу общества с ограниченной ответственностью «Микрокредитной компании «Деньгимигом» задолженность по договору займа № … от  12.08.2020 сумму основного долга в размере  1 000 (одна тысяч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6.08.2020  по 13.01.2021  в размере 1 500 (одна  тысяча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