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0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11-13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мар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Назарову Б. С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Назарову  Б.  С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Назарова   Б.  С. в пользу общества с ограниченной ответственностью «Микрокредитной компании «Деньгимигом» задолженность по договору займа № … от  04.11.2020 сумму основного долга в размере   2 000 (две тысячи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5.11.2020  по  04.04.2021 в размере   3 000 (три  тысячи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