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401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612-10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 марта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Карцеву  И. В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Карцеву  И.  В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Карцева  И.  В. в пользу общества с ограниченной ответственностью «Микрокредитной компании «Деньгимигом» задолженность по договору займа № … от  23.11.2020 сумму основного долга в размере   3 000 (три тысячи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4.11.2020 по 23.04.2021 в размере 4500 (четыре тысячи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