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9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4-0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Хайбуллину  И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Хайбуллину  И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Хайбуллина  И.  Ф. в пользу общества с ограниченной ответственностью «Микрокредитной компании «Деньгимигом» задолженность по договору займа № … от  07.08.2020 сумму основного долга в размере   1 000 (одна 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1.08.2020  по  08.01.2020  в размере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