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39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15-9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иннихановой  Е.  Л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Миннихановой  Е.  Л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Миннихановой  Е.  Л. в пользу общества с ограниченной ответственностью «Микрокредитной компании «Деньгимигом» задолженность по договору займа № … от 07.08.2020 сумму основного долга в размере  5906 (пять тысяч девятьсот шесть)  рублей 24  копейки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6.11.2020  по  07.01.2021  в размере 3028 (три  тысячи  двадцать  восемь) рублей  16 копеек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