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96/22/2022</w:t>
      </w:r>
    </w:p>
    <w:p>
      <w:pPr>
        <w:pStyle w:val="Normal"/>
        <w:ind w:right="-1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555-84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 марта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 Е.Ю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Региональная Служба Взыскания» к Собетскому Д. А. о взыскании задолженности по договору займа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Региональная Служба Взыскания» к Собетскому Д. А. о взыскании задолженности по договору займа удовлетворить.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Собетского Д. А. в пользу общества с ограниченной ответственностью «Региональная Служба Взыскания» задолженность по договору займа № … от 15.06.2019, заключенному между обществом с ограниченной ответственностью микрофинансовой  компанией «Быстроденьги» и Собетским Д. А. задолженность в размере 19 495 (девятнадцать тысяч четыреста девяносто пять) рублей, расходы по оплате государственной пошлины в размере 779 (семьсот семьдесят  девять) рублей 80 копеек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