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>КОПИЯ</w:t>
      </w:r>
    </w:p>
    <w:p>
      <w:pPr>
        <w:pStyle w:val="Normal"/>
        <w:ind w:right="-1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95/22/2022</w:t>
      </w:r>
    </w:p>
    <w:p>
      <w:pPr>
        <w:pStyle w:val="Normal"/>
        <w:ind w:left="360" w:right="-1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 556-81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 марта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 Е.Ю.,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РефундНЧ» к  Салахутдинову  Р.  Р. о взыскании задолженности по договору  займа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РефундНЧ» к Салахутдинову  Р.  Р. о взыскании задолженности по договору займа удовлетворить. 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зыскать с Салахутдинова  Р.  Р. в пользу общества с ограниченной ответственностью «РефундНЧ» задолженность по договору займа №  …  от 15.01.2020,  заключенному  между  обществом  с  ограниченной  ответственностью  «Чатран»  и  Салахутдиновым  Р.  Р.  в  размере 12 315  (двенадцать  тысяч  триста  пятнадцать) рублей,  государственную  пошлину  в  размере  492  рубля  60 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</w:t>
      </w:r>
      <w:r>
        <w:rPr>
          <w:color w:val="000000"/>
          <w:sz w:val="28"/>
          <w:szCs w:val="28"/>
        </w:rPr>
        <w:t>подпись                                                Е.</w:t>
      </w:r>
      <w:r>
        <w:rPr>
          <w:color w:val="7030A0"/>
          <w:sz w:val="28"/>
          <w:szCs w:val="28"/>
        </w:rPr>
        <w:t xml:space="preserve">С.Токарева </w:t>
      </w:r>
    </w:p>
    <w:p>
      <w:pPr>
        <w:pStyle w:val="Normal"/>
        <w:ind w:right="141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right="141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color w:val="7030A0"/>
          <w:spacing w:val="-26"/>
          <w:sz w:val="28"/>
          <w:szCs w:val="28"/>
        </w:rPr>
      </w:pPr>
      <w:r>
        <w:rPr>
          <w:color w:val="7030A0"/>
          <w:spacing w:val="-26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color w:val="7030A0"/>
          <w:spacing w:val="-26"/>
          <w:sz w:val="28"/>
          <w:szCs w:val="28"/>
        </w:rPr>
      </w:pPr>
      <w:r>
        <w:rPr>
          <w:color w:val="7030A0"/>
          <w:spacing w:val="-26"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