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52/22 /2022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505-40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марта  2022 года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Валиевой  Р. М.  к Севрюкову  А. Р.  о  взыскании  денежных средств  по  договору  займа,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исковые требования Валиевой  Р.  М.  к Севрюкову  А. Р.  о  взыскании  денежных средств  по  договору  займа удовлетворить.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Севрюкова  А.  Р. в пользу Валиевой  Р.  М. задолженность по  договору   займа  от  25.07.2020 сумму  основного  долга в размере 5 000  (пять  тысяч) рублей,  проценты  за  пользование  денежными  средствами  за  период с  25.07.2020  по  25.01.2022  в  размере 9 000  (девять тысяч) рублей, проценты  за пользование  займом  из расчета  10 %  в месяц, начисляемые  на  сумму основного  долга  в размере  5 000 рублей, начиная с   26.01.2022 до дня  фактического  исполнения, расходы  по  оплате  юридических  услуг в размере  2 000  (две  тысячи) рублей, государственную  пошлину в  размере  640  (шестьсот  сорок) рубле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</w:rPr>
      </w:pPr>
      <w:r>
        <w:rPr>
          <w:color w:val="7030A0"/>
          <w:spacing w:val="-26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