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32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0538-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 марта 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Шайдуллиной  З.С.,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«Камский коммерческий банк» к Шайдуллиной З. С., Лукьяновой Л. И. о взыскании задолженности по оплате  коммунальных услуг в порядке  регресса,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амский коммерческий банк» к Шайдуллиной З. С. о взыскании задолженности по оплате коммунальных  услуг в порядке  регресса удовлетворить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йдуллиной З. С. задолженность по оплате коммунальных услуг в порядке  регресса за период с 12.02.2020 по ноябрь 2020 в размере 31 810 (тридцать одна тысяча восемьсот десять) рублей 75 копеек, расходы по оплате государственной пошлины в размере 1 154 (одна тысяча сто пятьдесят  четыре) рубля. </w:t>
      </w:r>
    </w:p>
    <w:p>
      <w:pPr>
        <w:pStyle w:val="Normal"/>
        <w:tabs>
          <w:tab w:val="clear" w:pos="720"/>
          <w:tab w:val="left" w:pos="851" w:leader="none"/>
        </w:tabs>
        <w:ind w:left="426" w:right="424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426" w:right="424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426" w:right="424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426" w:right="42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           Е.С.Токарева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