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310/22/2022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0426-83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государственного казенного учреждения «Республиканский  центр  материальной помощи (компенсационных выплат)» к Чертковой  Е. А.   о взыскании незаконно  полученного ежемесячного пособия по уходу за ребенком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«Республиканский  центр  материальной помощи (компенсационных выплат)» к Чертковой  Е. А.   о взыскании незаконно  полученного ежемесячного пособия по уходу за ребенком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зыскать с  Чертковой  Е. А.  в пользу государственного казенного учреждения «Республиканский  центр  материальной помощи (компенсационных выплат)» денежные средства за незаконно полученное ежемесячное  пособие по уходу за  ребенком за период 01.12.2019 по 31.01.2020 в размере  6 449 (шесть  тысяч  четыреста  сорок  девять) рублей 18 копеек, почтовые  расходы в  размере  62 (шестьдесят два) рубл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Чертковой  Е. А.  государственную пошлину в размере 400 (четыреста) рублей в доход бюджета  муниципального  образования «город Набережные Челны»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