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ло № 2-309/22/2022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8-01-2022-000425-86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 марта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государственного казенного учреждения «Республиканский  центр  материальной помощи (компенсационных выплат)» к Божок (Янцен)  М. Р. о взыскании незаконно  полученного ежемесячного пособия по уходу за ребенком,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казенного учреждения «Республиканский  центр  материальной помощи (компенсационных выплат)» к Божок (Янцен)  М. Р. о взыскании незаконно  полученного ежемесячного пособия по уходу за ребенком удовлетвори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зыскать с  Божок (Янцен)  М. Р. в пользу государственного казенного учреждения «Республиканский  центр  материальной помощи (компенсационных выплат)» денежные средства за незаконно  полученное  ежемесячное  пособие по  уходу  за  ребенком за период 01.05.2019  по  31.01.2020  в размере  29 497 (двадцать девять  тысяч  четыреста  девяносто семь)  рублей 05 копеек, почтовые  расходы в  размере  62 (шестьдесят два) рубля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зыскать с Божок (Янцен)  М.  Р. государственную пошлину в размере 1084  (одна  тысяча  восемьдесят  четыре) рубля  91  копейку в доход бюджета  муниципального  образования «город Набережные Челны».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Лица, участвующие  в деле  и  не присутствующие  в судебном заседании, вправе подать заявление  о составлении  мотивированного решения суда в течение пятнадцати дней со дня объявления резолютивной части решения  суд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подпись                                           Е.С.Токарева 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