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2-6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уруллиной  Г. 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Нуруллиной  Г. 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Нуруллиной  Г.  Г. в пользу общества с ограниченной ответственностью «Микрокредитной компании «Деньгимигом» задолженность по договору займа № … от  29.08.2020  сумму основного долга в размере  15 000 (пятнадца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5.09.2020 по  27.01.2021  в размере   19 100 (девятнадцать  тысяч  сто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223 (одна  тысяча  двести  двадцать три) рубля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