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6/22/2022</w:t>
      </w:r>
    </w:p>
    <w:p>
      <w:pPr>
        <w:pStyle w:val="Normal"/>
        <w:ind w:left="360" w:right="-1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89-27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января 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РефундНЧ» к Панченко  В.  Л. о взыскании задолженности по договору  займа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РефундНЧ» к Панченко  В.  Л. о взыскании задолженности по договору займа удовлетворить.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нченко В. Л. в пользу общества с ограниченной ответственностью «РефундНЧ» задолженность по договору займа от 31.07.2016 №… в  размере 43 174 (сорок три тысячи  сто семьдесят четыре) рубля 98 копеек, в том числе основную сумму долга в сумме 20 000 (двадцать тысяч)  рублей,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ы по договору с 15.06.2016 по 14.07.2016 в размере 9 000 (девять тысяч) рублей,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и за  период с  15.07.2016  по  10.01.2017  в  размере  1790  рублей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оценты за  период с  15.07.2016  по  10.01.2017  в  размере 12 384  (двенадцать  тысяч  триста  восемьдесят  четыре) рубля 98  копеек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пошлину в размере  1 495 (одна  тысяча четыреста  девяносто  пять) рублей 25  копеек.  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1 (одного)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color w:val="7030A0"/>
          <w:sz w:val="28"/>
          <w:szCs w:val="28"/>
        </w:rPr>
        <w:t xml:space="preserve">Мировой судья                        </w:t>
      </w:r>
      <w:r>
        <w:rPr>
          <w:color w:val="000000"/>
          <w:sz w:val="28"/>
          <w:szCs w:val="28"/>
        </w:rPr>
        <w:t>подпись                                          Е.</w:t>
      </w:r>
      <w:r>
        <w:rPr>
          <w:color w:val="7030A0"/>
          <w:sz w:val="28"/>
          <w:szCs w:val="28"/>
        </w:rPr>
        <w:t xml:space="preserve">С.Токарева 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