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922-1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5 июля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МФК «Займер» к         Воробьевой  Д.И.    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МФК «Займер» (ОГРН 1134205019189, ИНН 4205271785) к      Воробьевой Д. И.  (*)  о взыскании  задолженност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Воробьевой Д. И. в пользу общества с ограниченной ответственностью  МФК «Займер» задолженность   по договору займа  № 9887460  от  14.04.2021:    сумму  основного  долга в  размере    3000 (три тысячи)   рублей,    проценты   за  пользование  займом   за  период  с 15.04.2021 по 14.05.2021  в  размере 900 (девятьсот) рублей,   проценты  за  пользование  займом  за  период  с  15.05.2021 по 20.05.2022  в   сумме 3414 (три  тысячи  четыреста   четырнадцать) рублей   68 копеек,  пени    за  период  с  15.05.2021  по 20.05.2022  в  сумме  185 (сто восемьдесят  пять) рублей  32  копейки,  а  также    в  возмещение  расходов  по  оплате  государственной  пошлины  400  (четыреста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подпись  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