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27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700-97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22  июня     2022 года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   с  участием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 истца   Юзликаева  И.К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  ответчика   Афанасьева  А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Гарифуллиной  Л. Р.  к  обществу  с  ограниченной  ответственностью «Прогресс» о  взыскании  платы  за  абонентский  договор,     компенсации   морального  вреда,  штрафа  за  неисполнение  требований  потреб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Российской Федерации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довлетворении  исковых  требований  Гарифуллиной  Л. Р.   19.10.1981  года  рождения    уроженки  города Набережные  Челны   Республики Татарстан,    паспорт  (данные обезличены), к  обществу  с  ограниченной  ответственностью «Прогресс» (ИНН  9718114410, ОГРН 1187746810954) о  взыскании  платы  за  абонентский  договор, компенсации   морального  вреда,  штрафа  за  неисполнение  требований  потребителя 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подпись                                    Д.Г. Хамидуллина</w:t>
      </w:r>
    </w:p>
    <w:sectPr>
      <w:type w:val="nextPage"/>
      <w:pgSz w:w="11906" w:h="16838"/>
      <w:pgMar w:left="126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