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6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54-7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22  февраля         2022 года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 с ограниченной ответственностью  «АйДи Коллект» к  Черепановой Н. В.     о   взыскании задолженности  по  договору  займ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АйДи Коллект» к  Черепановой Н. В. о  взыскании  задолженности по договору    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  Черепановой Н. В. в пользу  общества  с ограниченной ответственностью  «АйДи Коллект»  задолженность  по  договору   потребительского займа  с ООО  МКК «Макс.Кредит»   № * от    04.04.2020  за  период  с   09.04.2020   по 30.09.2020  в  размере  25660  (двадцать пять  тысяч шестьсот шестьдесят)  рублей,   а  также  расходы  по  оплате  государственной  пошлины  в     сумме  969  (девятьсот шестьдесят девять)  рублей  80 копее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подпись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