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971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ухсиновой Ю.М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Мухсиновой Ю.М. о взыскании задолженности по договору займа 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ухсиновой Ю.М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0.07.2021 года в общей сумме 7500 рублей,  из которых, основной долг в размере 3000 рублей, проценты за пользование денежными средствами за период с 24.07.2021 по 21.12.2021 года в размере 4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