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838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июня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Таймухиной М.Б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Таймухиной М.Б.  о взыскании задолженности по договору займа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ймухиной М.Б. в пользу общества с ограниченной ответственностью Микрокредитная компания «Деньгимигом» задолженность по договору потребительского займа №ХХХ  от 29.04.2021 года в общей сумме 17500 рублей,  из которых, основной долг в размере 7000 рублей, проценты за пользование денежными средствами за период с 30.04.2021 по 27.09.2021  года в размере 10500 рублей, юридические расходы в размере 4000 рублей, почтовые расходы в размере 70 рублей 80 копеек, а также государственную пошлину, уплаченную при подаче иска в суд в размере 7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подпись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