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ело №2-710/20/2022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езолютивная часть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  <w:tab w:val="left" w:pos="6330" w:leader="none"/>
        </w:tabs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7 мая 2022 года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Микрофинансовая компания «Займер» к Чулковой Юлии Анатольевне о взыскании задолженности по договору займ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овые требования общества с ограниченной ответственностью Микрофинансовая компания «Займер» к Чулковой Юлии Анатол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Чулковой Юлии Анатольевны в пользу общества с ограниченной ответственностью Микрофинансовая компания «Займер» задолженность по договору займа  №9681478 от 31.03.2021 года в общей сумме 7500 (семь тысяч пятьсот) рублей,  из которых, основной долг в размере 3000 (три тысячи)  рублей, проценты по договору за период с 01.04.2021 по 30.03.2022 года в размере 4500 (четыре тысячи пятьсот) рублей, пени за период с 08.04.2021 по 30.03.2022 года – 0 (ноль) рублей, а также государственную пошлину в размере 400 (четыреста) рублей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ировой судья           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_"/>
    <w:qFormat/>
    <w:rPr>
      <w:spacing w:val="10"/>
      <w:sz w:val="18"/>
      <w:szCs w:val="18"/>
      <w:lang w:bidi="ar-SA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sz w:val="21"/>
      <w:szCs w:val="21"/>
      <w:u w:val="single"/>
    </w:rPr>
  </w:style>
  <w:style w:type="character" w:styleId="32">
    <w:name w:val="Основной текст (3) + Не полужирный"/>
    <w:qFormat/>
    <w:rPr>
      <w:b/>
      <w:b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pacing w:val="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