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352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марта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Гришину А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ишина А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28.12.2020 года в общей сумме 23300 (двадцать три тысячи триста)  рублей 01 (одна) копейка, из которых, сумма основного долга в размере 10000 (десять тысяч) рублей, проценты за пользование денежными средствами за период с 15.01.2021  по 28.05.2021 года в размере 13300 (тринадцать тысяч триста) рублей 01 (одна) копейка, юридические расходы в размере 5000 (пять тысяч) рублей, почтовые расходы в размере 70 (семьдесят) рублей 80 (восемьдесят) копеек, а также государственную пошлину, уплаченную при подаче иска в суд в размере 899 (восемьсот девяносто девять) рублей. В части взыскания убытков в виде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подпись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