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098/2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2073-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5 августа 2022 года</w:t>
      </w:r>
      <w:r>
        <w:rPr>
          <w:lang w:val="ru-RU"/>
        </w:rPr>
        <w:tab/>
      </w:r>
      <w:r>
        <w:rPr>
          <w:sz w:val="28"/>
          <w:szCs w:val="28"/>
          <w:lang w:val="ru-RU"/>
        </w:rPr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секретаре Кильдибаевой Н.В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Право онлайн» к Рахимуллину И.И. о взыскании суммы долга по договору займа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ое заявлени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Право онлайн» к Рахимуллину И.И. о взыскании суммы долга по договору займа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Рахимуллина И.И. (ИНН ХХХ) в пользу общества с ограниченной ответственностью «Право онлайн» задолженность по договору займа №ХХХ от ХХХ года в размере 7500 (семь тысяч пятьсот) рублей из них: сумму основного долга – 3000 (три тысячи) рублей, проценты по договору займа за период с 22 августа 2021 года по 2 марта 2022 года – 4500 (четыре тысячи пятьсот) рублей, а также расходы по оплате государственной пошлины в размере 400 (четыреста) рублей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