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97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171-7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я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Долг-контроль» к Степановой Л.В. кызы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Долг-контроль» к Степановой Л.В. кызы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Степановой Л.В. кызы в пользу общества с ограниченной ответственностью «Долг-контроль» задолженность по договору займа № ХХХ от ХХХ года в размере 31370 (тридцать одна тысяча триста семьдесят) рублей из них: сумма основного долга - 10000 (десять тысяч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26 декабря 2018  года по 24 мая 2021 года </w:t>
      </w:r>
      <w:r>
        <w:rPr>
          <w:sz w:val="28"/>
          <w:szCs w:val="28"/>
          <w:lang w:val="ru-RU"/>
        </w:rPr>
        <w:t>– 20000 (двадцать тысяч) рублей, неустойка – 1370 (одна тысяча триста семьдесят) рублей, расходы по уплате государственной пошлины в размере 1141 (одна тысяча сто сорок один) рублей 10 копеек, судебные издержки в размере 3500 (три тысячи пятьсот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