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696/2/2022</w:t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right" w:pos="10080" w:leader="none"/>
        </w:tabs>
        <w:ind w:firstLine="35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2-001172-69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мая 2022 года</w:t>
        <w:tab/>
        <w:tab/>
        <w:tab/>
        <w:tab/>
        <w:tab/>
        <w:t xml:space="preserve">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при секретаре Кильдибаевой Н.В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Долг-контроль» к Гришину А.С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овое заявление общества с ограниченной ответственностью «Долг-контроль» к Гришину А.С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</w:t>
      </w:r>
      <w:r>
        <w:rPr>
          <w:sz w:val="28"/>
          <w:szCs w:val="28"/>
          <w:lang w:val="ru-RU"/>
        </w:rPr>
        <w:t xml:space="preserve">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ыскать с Гришина А.С. в пользу общества с ограниченной ответственностью «Долг-контроль» задолженность по договору займа № ХХХ от ХХХ года в размере 32065 (тридцать две тысячи шестьдесят пять) рублей из них: сумма основного долга - 10200 (десять тысяч двести) рублей, </w:t>
      </w:r>
      <w:r>
        <w:rPr>
          <w:color w:val="000000"/>
          <w:sz w:val="28"/>
          <w:szCs w:val="28"/>
          <w:lang w:val="ru-RU"/>
        </w:rPr>
        <w:t xml:space="preserve">проценты по договору займа за период с 7 декабря 2018  года по 24 мая 2021 года </w:t>
      </w:r>
      <w:r>
        <w:rPr>
          <w:sz w:val="28"/>
          <w:szCs w:val="28"/>
          <w:lang w:val="ru-RU"/>
        </w:rPr>
        <w:t>– 20400 (двадцать тысяч четыреста) рублей, неустойка – 1465 (одна тысяча четыреста шестьдесят пять) рублей, расходы по уплате государственной пошлины в размере 1161 (одна тысяча сто шестьдесят один) рублей 95 копеек, судебные издержки в размере 3500 (три тысячи пятьсот) рубл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                                подпись</w:t>
        <w:tab/>
        <w:tab/>
        <w:t xml:space="preserve">     </w:t>
        <w:tab/>
        <w:t>Диярова Л.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