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67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3274-52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8 мая 2022 года</w:t>
        <w:tab/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Шаяхмет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икрофинансовая компания «Лайм-Займ» к Шаяхмет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Шаяхметовой А.Р. в пользу общества с ограниченной ответственностью «Микрофинансовая компания «Лайм-Займ» задолженность по договору займа №ХХХ от ХХХ года  в размере 16955 (шестнадцать тысяч девятьсот пятьдесят пять) рублей 25 копеек из которых: сумму основного долга – 7215 (семь тысяч двести пятнадцать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27 января 2020 года по 23 ноября 2021 года </w:t>
      </w:r>
      <w:r>
        <w:rPr>
          <w:sz w:val="28"/>
          <w:szCs w:val="28"/>
          <w:lang w:val="ru-RU"/>
        </w:rPr>
        <w:t>– 9309 (девять тысяч триста девять) рублей 70 копеек, штраф – 430 (четыреста тридцать) рублей 55 копеек, расходы по оплате государственной пошлины в размере 678 (шестьсот семьдесят восемь) рублей 21 копее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чтовые расходы в размере 70 (семьдесят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