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о № 2-458/2/2022</w:t>
      </w:r>
    </w:p>
    <w:p>
      <w:pPr>
        <w:pStyle w:val="Normal"/>
        <w:ind w:firstLine="589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ИД:16MS0058-01-2022-000658-59</w:t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резолютивная часть)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0 апреля 2022 года</w:t>
        <w:tab/>
        <w:tab/>
        <w:tab/>
        <w:tab/>
        <w:t xml:space="preserve">       город Набережные Челны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судебному району город Набережные Челны</w:t>
      </w:r>
      <w:r>
        <w:rPr>
          <w:sz w:val="28"/>
          <w:szCs w:val="28"/>
        </w:rPr>
        <w:t xml:space="preserve">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уворовой И.А. к обществу с ограниченной ответственностью «Гарант Контракт» о расторжении договора поручительства, взыскании оплаченных денежных средств, излишне уплаченных процентов, процентов за пользование чужими денежными средствами, компенсации морального вреда, штрафа,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Msoclassa5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Суворовой И.А. к обществу с ограниченной ответственностью «Гарант Контракт» о расторжении договора поручительства, отказать.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уворовой И.А. к обществу с ограниченной ответственностью «Гарант Контракт» о взыскании оплаченных денежных средств, излишне уплаченных процентов, процентов за пользование чужими денежными средствами, компенсации морального вреда, штрафа, удовлетворить частично.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Суворовой И.А денежные средства в размере 75735 (семьдесят пять тысяч семьсот тридцать пять) рублей 07 копеек, проценты, уплаченные по договору за период с 29 октября 2021 года по 10 января 2022  года в размере 1980 (одна тысяча девятьсот восемьдесят) рублей 73 копеек, проценты за пользование чужими денежными средствами в размере 1197 (одна тысяча сто девяносто семь) рублей 23 копеек, компенсацию морального вреда в размере 1500 (одна тысяча пятьсот) рублей, штраф в размере 15000 (пятнадцать тысяч) рублей, расходы на услуги представителя в размере 10920 (десять тысяч девятьсот двадцать) рублей.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государственную пошлину в размере 2867 (две тысячи восемьсот шестьдесят семь) рублей 39 копеек в бюджет муниципального образования город Набережные Челны.</w:t>
      </w:r>
    </w:p>
    <w:p>
      <w:pPr>
        <w:pStyle w:val="Msoclassa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Msoclassa5"/>
        <w:shd w:fill="FFFFFF" w:val="clear"/>
        <w:spacing w:before="0" w:after="0"/>
        <w:ind w:firstLine="720"/>
        <w:jc w:val="both"/>
        <w:rPr>
          <w:rStyle w:val="Others6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подпись</w:t>
        <w:tab/>
        <w:t xml:space="preserve">                </w:t>
        <w:tab/>
        <w:t>Диярова Л.Г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