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439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572-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1 апреля 2022 года</w:t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итиус» к Шаяхметовой А.Р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займа, процентов за пользование займом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 общества с ограниченной ответственностью «Ситиус» к Шаяхметовой А.Р. </w:t>
      </w:r>
      <w:r>
        <w:rPr>
          <w:color w:val="000000"/>
          <w:sz w:val="28"/>
          <w:szCs w:val="28"/>
          <w:lang w:val="ru-RU"/>
        </w:rPr>
        <w:t xml:space="preserve">о взыскании суммы долга по договору займа, процентов за пользование займом 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аяхметовой А.Р. в пользу общества с ограниченной ответственностью «Ситиус» задолженность  по договору  займа №ХХХ  от ХХХ года  в размере 12099 (двенадцать тысяч девяносто девять) рублей 74 копеек, из них: сумма основного долга – 5500 (пять тысяч пятьсот) рублей, проценты по договору займа - 6599 (шесть тысяч пятьсот девяносто девять) рублей 74 копеек,  расходы по уплате государственной пошлины в размере 483 (четыреста восемьдесят три) рублей 99 копеек, расходы по оплате услуг представителя 3000 (три тысячи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