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0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97-7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</w:r>
      <w:r>
        <w:rPr>
          <w:rFonts w:cs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Акционерного общества СК «Армеец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Фахриева Р. Р.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>третьего лица Акрамова М. М.,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Акционерного общества СК «Армеец» к Фахриеву Р. Р., 3-му лицу Акрамову М. М. о возмещении ущерба в порядке регресса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Акционерного общества СК «Армеец» к Фахриеву Р. Р., 3-му лицу Акрамову М. М. о возмещении ущерба в порядке регресс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Фахриева Р. Р. в пользу Акционерного общества СК «Армеец» в счёт возмещения ущерба в порядке регресса 46 746 (сорок шесть тысяч семьсот сорок шесть) рублей 43 (сорок три) копейки, в счёт возмещения расходов по оплате государственной пошлины 1 602 (одну тысячу шестьсот два) рубля 39 (тридцать девять) копеек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/>
      </w:pPr>
      <w:r>
        <w:rPr>
          <w:rFonts w:cs="Times New Roman CYR"/>
          <w:sz w:val="28"/>
          <w:szCs w:val="28"/>
        </w:rPr>
        <w:t>в течение трё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