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50-1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птреевой А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аптреевой А. 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5 декабря 2020 года между истцом и ответчиком был заключён договор займа № «данные обезличены» на сумму 10 000 рублей под 1% в день. Гаптреева А.Р.  взятые на себя обязательства по возвращению займа не исполнила, в связи с чем истец обратился в суд с заявлением о вынесении судебного приказа о взыскании задолженности. 16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Гаптреева А.Р.  в судебное заседание не явилась, извеще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от 16 февраля 2022 года с Гаптреевой А.Р.  в пользу ООО «Микрокредитная компания «Деньгимигом» взыскана задолженность по договору займа  №«данные обезличены» от 25 декабря 2020 года в размере 25 000  рублей,  а также расходы по уплате госпошлины в размере 475 рублей (л.д.5). Как следует из искового заявления, убытки, которые понес истец в результате неисполнения Гаптреевой А.Р.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«данные обезличены»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3429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Гаптреевой А. 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подпись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