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86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9-2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Козловой Е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Козловой Е.А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23 октября 2020 года между истцом и ответчиком был заключён договор займа № «данные обезличены» на сумму 6 000 рублей под 1% в день. Козлова Е.А.  взятые на себя обязательства по возвращению займа не исполнила, в связи с чем истец обратился в суд с заявлением о вынесении судебного приказа о взыскании задолженности. 16 феврал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тец о судебном заседании извещё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Козлова Е.А.  в судебное заседание не явилась, извеще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 «данные обезличены» от 16 февраля 2022 года с Козловой Е.А.  в пользу ООО «Микрокредитная компания «Деньгимигом» взыскана задолженность по договору займа  № «данные обезличены» от 23 октября 2020 года в размере 6 243,20 рублей,  а также расходы по уплате госпошлины в размере 200 рублей (л.д.5). Как следует из искового заявления, убытки, которые понес истец в результате неисполнения Козловой Е.А. 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 «данные обезличены» 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2). Услуги ИП Алимова истцом оплачены, что подтверждается платежным поручением № «данные обезличены»  от 5 апреля 2022 года (л.д.13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На основании изложенного,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Козловой Е. А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суда изготовлено 31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