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6-3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Леонтьевой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Леонтьевой А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5 октября 2020 года между истцом и ответчиком был заключён договор займа № «данные обезличены» на сумму 9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7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17 февраля 2022 года с Леонтьевой А.А. в пользу ООО «Микрокредитная компания «Деньгимигом» взыскана задолженность по договору займа  №«данные обезличены» от 25 октября 2020 года в размере 20 270  рублей,  а также расходы по уплате госпошлины в размере 404,05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Леонтьевой А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>подпись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