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4-3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ашутина Д.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ашутину Д.С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Пашутину Д.С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