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605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1-002618-52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5 мая 2022 года    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Ишхаметовой Л.М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Общества с ограниченной ответственностью «Прогресс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Ишхаметовой Л.М. к Обществу с ограниченной ответственностью «Прогресс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Ишхаметовой Л.М. к Обществу с ограниченной ответственностью «Прогресс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Прогресс» в пользу Ишхаметовой Л.М. денежные средства по договору абонентского обслуживания 657 (шестьсот пятьдесят семь) рублей 28 (двадцать восемь) копеек, сумму, уплаченную по Опционному договору, в размере 52 500 (пятьдесят две тысячи пятьсот) рублей, компенсацию морального вреда 2 000 (две тысячи) рублей, штраф за неисполнение требований потребителя в добровольном порядке  27 578 (двадцать семь тысяч пятьсот семьдесят восемь) рублей 64 (шестьдесят четыре) копейки. В удовлетворении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Прогресс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2 094 (две тысячи девяносто четыре)  рубля 72 (семьдесят две) копей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</w:t>
        <w:tab/>
        <w:t xml:space="preserve">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