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8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11-4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акирова Р.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акирову Р.Г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Закирову Р.Г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