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564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075-01-2022-000775-68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26 апреля 2022 года</w:t>
      </w:r>
      <w:r>
        <w:rPr>
          <w:rFonts w:cs="Arial"/>
          <w:sz w:val="28"/>
          <w:szCs w:val="28"/>
        </w:rPr>
        <w:tab/>
        <w:t xml:space="preserve">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с участием представителя истца Общества с ограниченной ответственностью «МКК «Деньгимигом» «данные обезличены», действующей на основании доверенности от 20 апреля 2021 года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Иванова Данила Александровича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МКК «Деньгимигом» к Иванову Д.А. о взыскании убытков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удовлетворении исковых требований  Общества с ограниченной ответственностью «МКК «Деньгимигом» к Иванову Д.А. о взыскании убытков отказать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может быть обжаловано в Набережночелнинский городской суд Республики Татарстан в  апелляционном  порядке  в течение  месяца со дня принятия решения суда в окончательной форме, через мирового  судью. 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Мировой судья                 </w:t>
        <w:tab/>
        <w:t xml:space="preserve">                                Бурханова И.И.</w:t>
      </w:r>
    </w:p>
    <w:p>
      <w:pPr>
        <w:pStyle w:val="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