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2-7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итовой О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итовой О.Н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итовой О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