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1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6-6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представителя истца Общества с ограниченной ответственностью «МКК «Деньгимигом» «данные обезличены», действующей на основании доверенности от 20 апреля 2021 года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Ибрагимова Ф.Ф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Ибрагимову Ф.Ф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Ибрагимову Ф.Ф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