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362/19/202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1-001532-1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Нэйва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ответчика Юлмухаметова Р.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Нэйва» к Юлмухаметову Р. Р. о взыскании задолженности по договору займа, </w:t>
      </w:r>
      <w:r>
        <w:rPr>
          <w:spacing w:val="-2"/>
          <w:sz w:val="28"/>
          <w:szCs w:val="28"/>
        </w:rPr>
        <w:t xml:space="preserve">  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довлетворении исковых требований  Общества с ограниченной ответственностью «Нэйва» к Юлмухаметову Р. Р. о взыскании задолженности по договору займа № «данные обезличены» от 12 июля 2013 года отказа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Общества с ограниченной ответственностью «Нэйва» в пользу Общества с ограниченной ответственностью «Бюро судебных экспертиз «Эксперт» в счет возмещения расходов по проведению судебной почерковедческой экспертизы 12 720 (двенадцать тысяч семьсот двадцать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tabs>
          <w:tab w:val="clear" w:pos="708"/>
          <w:tab w:val="left" w:pos="9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подпись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