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384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0487-15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3 марта 2022 года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Рахматуллиной (Гатауллиной) А.К.,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чика Гатауллиной Н.Н.,  </w:t>
      </w:r>
    </w:p>
    <w:p>
      <w:pPr>
        <w:pStyle w:val="Normal"/>
        <w:suppressAutoHyphens w:val="tru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ассмотрев в открытом судебном заседании гражданское дело по иску АО «СОГАЗ» к Рахматуллиной (Гатауллиной) А.К., Гатауллиной Н.Н. о </w:t>
      </w:r>
      <w:r>
        <w:rPr>
          <w:sz w:val="28"/>
          <w:szCs w:val="28"/>
        </w:rPr>
        <w:t>возмещении ущерба в порядке суброгации</w:t>
      </w:r>
      <w:r>
        <w:rPr>
          <w:spacing w:val="-6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194-196, 198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АО «СОГАЗ» к Рахматуллиной (Гатауллиной) А.К., Гатауллиной Н.Н. о </w:t>
      </w:r>
      <w:r>
        <w:rPr>
          <w:sz w:val="28"/>
          <w:szCs w:val="28"/>
        </w:rPr>
        <w:t>возмещении ущерба в порядке суброг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6"/>
          <w:sz w:val="28"/>
          <w:szCs w:val="28"/>
        </w:rPr>
        <w:t>Рахматуллиной (Гатауллиной) А.К.</w:t>
      </w:r>
      <w:r>
        <w:rPr>
          <w:sz w:val="28"/>
          <w:szCs w:val="28"/>
        </w:rPr>
        <w:t xml:space="preserve"> в пользу АО «СОГАЗ» в порядке возмещения ущерба сумму в размере 12 500 (двенадцать тысяч пятьсот) рублей, а также расходы по оплате государственной пошлины в размере 475 (четыреста семьдесят пять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6"/>
          <w:sz w:val="28"/>
          <w:szCs w:val="28"/>
        </w:rPr>
        <w:t>Гатауллиной Н.Н.</w:t>
      </w:r>
      <w:r>
        <w:rPr>
          <w:sz w:val="28"/>
          <w:szCs w:val="28"/>
        </w:rPr>
        <w:t xml:space="preserve"> в пользу АО «СОГАЗ» в порядке возмещения ущерба сумму в размере 12 500 (двенадцать тысяч пятьсот) рублей, а также расходы по оплате государственной пошлины в размере 475 (четыреста семьдесят пять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Сафина Р.Р.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