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54-9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4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Назипову А.Э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Назипова А.Э., паспорт 9217 335193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16.10.2021 по 15.03.2022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