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554-61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32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2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Манаповой А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Манаповой А.М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5000 руб.00 коп., проценты по договору займа с 19.05.2021 по 16.10.2021, из расчета 1% в день в сумме 21000 руб.00 коп., почтовые расходы в размере 72 руб.80 коп., юридические расходы в размере 5000 рублей, возврат госпошлины в размере 128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